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но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4 ноября 2011 год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3 «Об утверждении Положения о размерах и условиях  оплаты труда лиц, замещающих должности муниципальной службы, в муниципальном образовании «Городское поселение Суслонгер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 от 15.02.2013 г. № 188, от 07.06.2013 г. № 2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5 Закона Республики Марий Эл от 31 мая 2007 года № 25-З «О реализации полномочий в области муниципальной службы», Указом Главы Республики Марий Эл от 4 ноября 2013 года № 199 «О внесении изменений в некоторые указы Президента Республики Марий Эл», в целях обеспечения соотносительности основных условий оплаты труда государственных гражданских служащих и муниципальных служащих, Собрание депутатов муниципального образования «Городское поселение Суслонгер» РЕШ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размерах и условиях оплаты труда лиц, замещающих должности муниципальной службы, в муниципальном образовании «Городское поселение Суслонгер», утвержденное решением Собрания депутатов муниципального образования «Городское поселение Суслонгер» от 14 ноября 2011 года № 123 </w:t>
      </w:r>
      <w:r>
        <w:rPr>
          <w:rFonts w:cs="Times New Roman" w:ascii="Times New Roman" w:hAnsi="Times New Roman"/>
          <w:bCs/>
          <w:sz w:val="28"/>
          <w:szCs w:val="28"/>
        </w:rPr>
        <w:t>(в редакции решений от 15.02.2013 г. № 188, от 07.06.2013 г. № 21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администрации муниципального образования «Городское поселение Суслонгер» (далее Глава администрации) составляет 6130 рубл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муниципального образования «Городское поселение Суслонгер»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Городское поселение Суслонгер», определяет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вые отношения, возникшие с 01 ноября 201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В.В.Корнил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33:00Z</dcterms:created>
  <dc:creator>Ирина</dc:creator>
  <dc:description/>
  <cp:keywords/>
  <dc:language>en-US</dc:language>
  <cp:lastModifiedBy>Ирина</cp:lastModifiedBy>
  <cp:lastPrinted>2013-11-27T14:50:00Z</cp:lastPrinted>
  <dcterms:modified xsi:type="dcterms:W3CDTF">2013-12-14T11:33:00Z</dcterms:modified>
  <cp:revision>2</cp:revision>
  <dc:subject/>
  <dc:title/>
</cp:coreProperties>
</file>